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антикоррупционной полити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ягининского  района  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Информация о наличии в Княгининском  районе   органа, ответственного за реализацию антикоррупционной политики на территор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56"/>
        <w:gridCol w:w="822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нформации  об органе, ответственном за реализацию антикоррупционной политики на территории муниципального района (городского округ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Информация об органе, ответственном за реализацию антикоррупционной политики на территории муниципального района (городского округа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наличии/отсутствии органа, ответственного за реализацию антикоррупционной политики на территории                  муниципального района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, ответственного за реализацию антикоррупционной политики на территории                  муниципального района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ый совет по противодействию коррупции при главе администрации  Княгининского  района Нижегородской област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образования органа, ответственного за реализацию антикоррупционной политики на территории                  муниципального района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апреля 200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образования и деятельности органа, ответственного за реализацию антикоррупционной политики на территории                  муниципального района (городского округа), (нормативный правовой акт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Нижегородской области от 07.03.2008г. №20-З «О противодействии коррупции в Нижегород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Решение межведомственного координационного совета по противодействию коррупции при Губернаторе Нижегородской области от 8 апреля 2009 года (протокол №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Княгининского района от 01.04.2009 г.  №44-р  «Об утверждении межведомственного Совета по противодействию коррупции при главе администрации Княгининского района Нижегородской области»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и контактные данные руководителя органа, ответственного за реализацию антикоррупционной политики на территории                  муниципального района,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ежведомственного совета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рофеев А.Н., т.4-14-63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я о взаимодействии с правоохранительными и контролирующим орган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48"/>
        <w:gridCol w:w="86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  о взаимодейств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нформация о взаимодействи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Сведения о наличии/отсутствии взаимодействия </w:t>
            </w:r>
            <w:r>
              <w:rPr/>
              <w:t>с правоохранительными и контролирующими органами в сфере противодействия корруп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осуществляетс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для взаимодействи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Нижегородской области от 07.03.2008г. №20-З «О противодействии коррупции в Нижегород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Княгининского района от 01.04.2009 г.  №44-р  «Об утверждении межведомственного Совета по противодействию коррупции при главе администрации Княгининского района Нижегородской области»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и контактные данные должностного лица (должностных лиц), ответственного (ответственных) за организационное обеспечение деятельности межведомственного совета по противодействию корруп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ежведомственного совета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рофеев А.Н., т.4-14-63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межведомственного совет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  <w:t>Дашаев В.А., т. 4-11-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межведомственного совета по противодействию коррупции  </w:t>
            </w:r>
          </w:p>
          <w:p>
            <w:pPr>
              <w:pStyle w:val="Normal"/>
              <w:jc w:val="both"/>
              <w:rPr/>
            </w:pPr>
            <w:r>
              <w:rPr/>
              <w:t>Котылев Ю.Н., т.4-11-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Информация</w:t>
      </w:r>
      <w:r>
        <w:rPr/>
        <w:t xml:space="preserve"> </w:t>
      </w:r>
      <w:r>
        <w:rPr>
          <w:sz w:val="28"/>
          <w:szCs w:val="28"/>
        </w:rPr>
        <w:t>о разработке и принятии в Княгининском районе нормативных правовых актов в сфере противодействия  коррупции, а также о разработке и реализации целевых програм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48"/>
        <w:gridCol w:w="86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  о нормативных правовых актах и целевых программах по противодействию корруп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азработке и принятии нормативных правовых актов и целевых программах по противодействию коррупции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/отсутствии соответствующих нормативных правовых актов и програм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Реквизиты нормативных правовых актов и программ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споряжение администрации Княгининского района от 31.03.2009 г. № 43-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комиссии по вопросам этики служебного поведения муниципальных служащих и урегулирования конфликта интересов при администрации Княгин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2) Распоряжения администрации Княгининского района от 01.04.2009 г.44-р «Об утверждении межведомственного совета по  противодействию коррупции при главе администрации Княгин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остановление администрации Княгининского района от 13.07.2009 г. №575 «Об утверждении Порядка представителя нанимателя (работодателя) о фактах обращения в целях склонения муниципальных служащих к совершению коррупционных нарушений»  </w:t>
            </w:r>
          </w:p>
          <w:p>
            <w:pPr>
              <w:pStyle w:val="Normal"/>
              <w:jc w:val="both"/>
              <w:rPr/>
            </w:pPr>
            <w:r>
              <w:rPr/>
              <w:t>4) Распоряжение администрации Княгининского района от 06.08.2009 г. № 92-р  « Об утверждении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  <w:t>5) Постановление администрации Княгининского района №783 от 07.10.2009 г. «</w:t>
            </w:r>
            <w:r>
              <w:rPr>
                <w:color w:val="000000"/>
              </w:rPr>
              <w:t>Об утверждении положения о предоставлении гражданами, претендующими на замещение муниципальных должностей муниципального образования, и лицами, замещающими муниципальные  должности муниципального образования, сведений о доходах, 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  <w:t>6) Постановление администрации Княгининского района от 07.10.2009 г.№7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редоставлении гражданами, претендующими на замещение должности муниципальной службы, и муниципальными служащими сведений о доходах, об имуществе и других обязательствах имуществ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 администрации Княгининского района от 29.10.2009 г.№84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проверке достоверности и полноты сведений, предоставляемых гражданами, претендующими на замещений должностей муниципальной службы, и муниципальными служащими, и соблюдения муниципальными служащими требований к служебному поведению»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 администрации Княгининского района от 15.01.2010 г. №22 «Об утверждении Порядка проведения антикоррупционной экспертизы проектов нормативно – правовых актов органов местного самоуправления Княгининского района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24"/>
              </w:rPr>
              <w:t>9) Постановление администрации</w:t>
            </w:r>
            <w:r>
              <w:rPr>
                <w:color w:val="000000"/>
                <w:sz w:val="24"/>
              </w:rPr>
              <w:t xml:space="preserve"> Княгининского района №25 от 15.01.2010 г.  «Об утверждении Кодекса служебной этики муниципальных служащих Княгининского района Нижегород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м администрации Княгининского района №839 от 29.10.2009 г.. утверждена районная   целевая программа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Планируемые результаты реализации нормативных правовых актов и программ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беспечение нормативно-правового регулирования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  <w:t>2) создание организационно-управленческой базы антикорруп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беспечение проведения антикоррупционной экспертизы проектов нормативных правовых актов </w:t>
            </w:r>
          </w:p>
          <w:p>
            <w:pPr>
              <w:pStyle w:val="Normal"/>
              <w:jc w:val="both"/>
              <w:rPr/>
            </w:pPr>
            <w:r>
              <w:rPr/>
              <w:t>4) проведение мониторинга распространенности коррупции и эффективности мер антикоррупцион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>5) организация на территории района антикоррупционного просвещения,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6) создание условий минимизации коррупционных проявлений в сфере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7) обеспечение прозрачности работы государственных и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both"/>
              <w:rPr/>
            </w:pPr>
            <w:r>
              <w:rPr/>
              <w:t>8) совершенствование деятельности правоохранительных органов по выявлению и предупреждению коррупции на территории Княг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9) совершенствование деятельности органов исполнительной власти по размещению государственного заказа в целях противодействия коррупционным проявлени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Краткие результаты реализации нормативных правовых актов и программ за 2009 год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Создана нормативно-правовая база противодействия коррупции на территории Княг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2) Создана организационно-управленческая база антикорруп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3) Обеспечено проведение антикоррупционной экспертизы проектов нормативно-правовых актов</w:t>
            </w:r>
          </w:p>
          <w:p>
            <w:pPr>
              <w:pStyle w:val="Normal"/>
              <w:rPr/>
            </w:pPr>
            <w:r>
              <w:rPr/>
              <w:t xml:space="preserve">4) Проведен антикоррупционной мониторинг </w:t>
            </w:r>
          </w:p>
          <w:p>
            <w:pPr>
              <w:pStyle w:val="Normal"/>
              <w:jc w:val="both"/>
              <w:rPr/>
            </w:pPr>
            <w:r>
              <w:rPr/>
              <w:t>5) Организована работа по антикоррупционному просвещению, обучению и воспитанию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</w:t>
      </w:r>
      <w:r>
        <w:rPr/>
        <w:t xml:space="preserve"> </w:t>
      </w:r>
      <w:r>
        <w:rPr>
          <w:sz w:val="28"/>
          <w:szCs w:val="28"/>
        </w:rPr>
        <w:t>о мерах по организации и проведению в Княгининском районе  антикоррупционной экспертизы проектов муниципальных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5"/>
        <w:gridCol w:w="72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  о мерах по организации и проведению антикорупционной экспертизы проектов нормативных правовых 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ерах по организации и проведению антикорупционной экспертизы проектов нормативных правовых актов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ведении/отсутствии антикоррупционной экспертиз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ых правовых актов, регулирующих проведение антикоррупционной экспертиз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кон Нижегородской области от 07.03.2008г. №20-З «О противодействии коррупции в Нижегород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2) Порядок проведения антикоррупционной экспертизы проектов муниципальных нормативных правовых актов, утвержденны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остановлением  администрации Княгининского района №22 от 15.01.2010 г.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Подразделение администрации муниципального района (городского округа), ответственное за проведение антикоррупционной экспертиз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тдел юридического контроля и взаимодействия с  органами местного самоупра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Количество проектов нормативных правовых актов, в отношении которых проводилась антикоррупционная экспертиза за 2009 го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5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Основные выявленные наруш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6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Принимаемые меры по результатам проведения антикоррупционной экспертиз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Информация о мерах по организации антикоррупционн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72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  о мерах по организации антикоррупционного мониторин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ерах по организации антикоррупционного мониторин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ведении/отсутствии антикоррупционного мониторин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оябре-декабре 2009 года впервые на территории Нижегородской области проводился антикоррупционный мониторинг. </w:t>
            </w:r>
          </w:p>
          <w:p>
            <w:pPr>
              <w:pStyle w:val="Normal"/>
              <w:jc w:val="both"/>
              <w:rPr/>
            </w:pPr>
            <w:r>
              <w:rPr/>
              <w:t>В проведении данного антикоррупционного мониторинга приняли участие органы местного самоуправления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антикоррупционного мониторинга будут рассмотрены на очередном заседании межведомственного координационного совета по противодействию коррупции при Губернаторе Нижегородской област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антикоррупционного мониторин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результаты опроса общественного мнения</w:t>
            </w:r>
          </w:p>
          <w:p>
            <w:pPr>
              <w:pStyle w:val="Normal"/>
              <w:jc w:val="both"/>
              <w:rPr/>
            </w:pPr>
            <w:r>
              <w:rPr/>
              <w:t>2) статистические данные ОВД по Княгинин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3) результаты антикоррупционной экспертизы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4) результаты реализации антикоррупционных программ (планов)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  <w:t>5) результаты проверок соблюдения государственными гражданскими служащими запретов и ограничений, связанных с гражданской службой</w:t>
            </w:r>
          </w:p>
          <w:p>
            <w:pPr>
              <w:pStyle w:val="Normal"/>
              <w:jc w:val="both"/>
              <w:rPr/>
            </w:pPr>
            <w:r>
              <w:rPr/>
              <w:t>6) публикации в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Подразделение администрации (межведомственная рабочая группа), ответственное за проведение антикоррупционного мониторинг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ЧС и ЖКХ администрации Княгинин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Количество проведенных в рамках антикоррупционного мониторинга мероприятий  за 2009 го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ы 2 заседания межведомственной рабочей группы по проведению антикоррупционного мониторинг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 социологический опрос населения Княгининского района,   муниципальных служащих и представителей предпринимательского сообществ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 анализ реализации районной целевой программы «Противодействие коррупции в Княгининском районе» на 2009-2011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уществлен сбор статистических сведений ОВД по Княгининскому район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5.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сновные выявленные нарушения в деятельности органов местного самоу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результатам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мые меры по результатам проведения антикоррупционного мониторинга деятельности органов местного самоуправл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результатам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7.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лучаев привлечения к ответственности должностных лиц органов местного самоуправления за правонарушения коррупционного характера за 2009 год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 выявле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6. Информация о внедрении  в деятельность органов местного самоуправления антикоррупционных механизмов в рамках реализации законодательства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5"/>
        <w:gridCol w:w="72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  о внедрении  в деятельность органов местного самоуправления антикоррупционных механизм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недрении  в деятельность органов местного самоуправления антикоррупционных механизмов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недрении в деятельность органов местного самоуправления антикоррупционных механизм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Княгининского района от 01.04.2009 г.  №44-р  создан межведомственный Совет по противодействию коррупции при главе администрации Княгининского района Нижегородской области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Примеры внедрения антикоррупционных механизмов в деятельность органов местного самоуправления 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В целях повышения доверия общества к органам государственной власти Княгининского района, обеспечения условий для добросовестного и эффективного исполнения муниципальными служащими должностных обязанностей, исключения злоупотреблений и фактов проявления коррупции на муниципальной гражданской службе Княгининского района решением межведомственного координационного совета по противодействию коррупции при главе администрации Княгининского района от </w:t>
            </w:r>
            <w:r>
              <w:rPr>
                <w:color w:val="000000"/>
              </w:rPr>
              <w:t xml:space="preserve">15.01.2010   </w:t>
            </w:r>
            <w:r>
              <w:rPr/>
              <w:t>года утвержден Кодекс служебной этики муниципальных  служащих Княгин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) Определены лица, ответственные за реализацию антикоррупционной политики в администрации Княг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3) Создана комиссия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  <w:t>4) Проводится с 2010 г. антикоррупционная экспертиза проектов нормативных правовых актов главы администрации Княгин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5) На плановой и регулярной основе до муниципальных служащих Княгининского района доводится информация о реализации антикоррупционной поли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</w:t>
      </w:r>
      <w:r>
        <w:rPr/>
        <w:t xml:space="preserve"> </w:t>
      </w:r>
      <w:r>
        <w:rPr>
          <w:sz w:val="28"/>
          <w:szCs w:val="28"/>
        </w:rPr>
        <w:t>о мерах по обеспечению соблюдения ограничений и запретов для муниципальных служащих, а также лиц, замещающих муниципальные должности, в том числе о мерах, принимаемых по противодействию в органах местного самоуправления «бытовой» коррупции и коррупционных проявлений в сфере управления и распоряжения земельными ресурсами и недвижи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5"/>
        <w:gridCol w:w="72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  о мерах по обеспечению соблюдения ограничений и запретов, установленных для муниципальной служб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ерах по обеспечению соблюдения ограничений и запретов, установленных для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реализации/отсутствии мер по обеспечению соблюдения ограничений и запретов, установленных для муниципальной служб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ми службами     органов местного самоуправления Княгининского района организована работа по соблюдению ограничений и запретов на   муниципальной служб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обеспечению соблюдения ограничений и запретов, установленных для муниципальной службы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 Организована проверка достоверности и полноты сведений о доходах, об имуществе и обязательствах имущественного характера муниципальных служащих, а также запретов и ограничений, связанных с прохождением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2)   Организована работа по проверке граждан, претендующих на замещение должностей муниципальной службы в т.ч. проверке представленных ими сведений о доходах, об имуществе и обязательствах имущественного характера, а также соблюдения запретов и ограничений, предусмотренных законодательство о муниципальной  службе.</w:t>
            </w:r>
          </w:p>
          <w:p>
            <w:pPr>
              <w:pStyle w:val="Normal"/>
              <w:jc w:val="both"/>
              <w:rPr/>
            </w:pPr>
            <w:r>
              <w:rPr/>
              <w:t>3)   Создана  комиссия по соблюдению требований к служебному поведению муниципальных служащих и урегулированию конфликта интересов. До сведения муниципальных служащих доведена информация о деятельности данных комиссий.</w:t>
            </w:r>
          </w:p>
          <w:p>
            <w:pPr>
              <w:pStyle w:val="Normal"/>
              <w:jc w:val="both"/>
              <w:rPr/>
            </w:pPr>
            <w:r>
              <w:rPr/>
              <w:t>4) С муниципальными  служащими Княгининского района проведены мероприятия по изучению положений Кодекса служебной этики муниципальными  служащими Княгининского район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3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ыявленные нарушения ограничений и запретов, установленных для муниципальной службы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Меры, принимаемые по противодействию в органах местного самоуправления «бытовой» коррупции и коррупционным проявлениям в сфере управления и распоряжения земельными ресурсами и недвижимость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ями межведомственного координационного совета по противодействию коррупции при главе администрации района приняты следующие меры:</w:t>
            </w:r>
          </w:p>
          <w:p>
            <w:pPr>
              <w:pStyle w:val="Normal"/>
              <w:jc w:val="both"/>
              <w:rPr/>
            </w:pPr>
            <w:r>
              <w:rPr/>
              <w:t>1) на заседаниях межведомственного совета по противодействию коррупции при главе администрации   района  на плановой основе рассматриваются вопросы о состоянии работы по профилактике коррупции на отдельных направлениях деятель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2) разработаны и приняты Кодексы служебной этики муниципальных служащи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3) на регулярной и плановой основе проводятся проверки по соблюдению органами местного самоуправления законодательства в </w:t>
            </w:r>
            <w:r>
              <w:rPr>
                <w:spacing w:val="-8"/>
              </w:rPr>
              <w:t>сфере управления и распоряжения земельными ресурсами и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4) создана комиссия по урегулированию конфликта интересов на муниципальной службе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5) в органах местного самоуправления и правоохранительных органах организован прием информации от населения о фактах проявления коррупции в деятельности органов местного самоуправления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5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Основные выявленные нарушения в органах местного самоуправления в отношении «бытовой» коррупции и коррупционных проявлений в сфере управления и распоряжения земельными ресурсами и недвижимостью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Информация</w:t>
      </w:r>
      <w:r>
        <w:rPr/>
        <w:t xml:space="preserve"> </w:t>
      </w:r>
      <w:r>
        <w:rPr>
          <w:sz w:val="28"/>
          <w:szCs w:val="28"/>
        </w:rPr>
        <w:t>о мерах по обеспечению информационной открытости в деятельности органов местного самоуправления в рамка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5"/>
        <w:gridCol w:w="72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  о мерах по обеспечению информационной открытости в деятельности органов местного самоуправления в рамках, предусмотренных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мерах по обеспечению информационной открытости в деятельности органов местного самоуправления в рамках, предусмотренных законодательством Российской Федераци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реализации/отсутствии мер по обеспечению информационной открытости в деятельности органов местного самоуправл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тся комплекс мер по обеспечению информационной открытости в деятельности органов местного самоупра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обеспечению информационной открытости в деятельности органов местного самоуправления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Руководителями органов местного самоуправления регулярно проводятся личные приемы граждан, а также «горячие телефонные линии».</w:t>
            </w:r>
          </w:p>
          <w:p>
            <w:pPr>
              <w:pStyle w:val="Normal"/>
              <w:jc w:val="both"/>
              <w:rPr/>
            </w:pPr>
            <w:r>
              <w:rPr/>
              <w:t>2) На официальном сайте администрации Княгининского района публикуются   информация о деятельности органов местного самоуправления и о предоставлени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3) Деятельность органов местного самоуправления регулярно освещается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4) В органах местного самоуправления действуют «телефоны доверия» с целью получения информации о фактах коррупционного проявления в деятель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 о</w:t>
      </w:r>
      <w:r>
        <w:rPr/>
        <w:t xml:space="preserve"> </w:t>
      </w:r>
      <w:r>
        <w:rPr>
          <w:sz w:val="28"/>
          <w:szCs w:val="28"/>
        </w:rPr>
        <w:t>разработке административных регламентов исполнения муниципальных функций (предоставления муниципальных услуг), в том числе в целях реализации Федерального закона от 27.12.2009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а Российской Федерации и органов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5"/>
        <w:gridCol w:w="72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информации  о разработке административных регламентов исполнения муниципальных функций (предоставления муниципальных услуг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я о разработке административных регламентов исполнения муниципальных функций (предоставления муниципальных услуг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зработке/отсутствии разработки административных регламентов исполнения муниципальных функций (предоставления муниципальных услуг) в 2009 го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09 году административные регламенты не принималис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инятых и разрабатываемых административных регламентов исполнения муниципальных</w:t>
            </w:r>
            <w:r>
              <w:rPr>
                <w:b/>
              </w:rPr>
              <w:t xml:space="preserve"> </w:t>
            </w:r>
            <w:r>
              <w:rPr/>
              <w:t>функций (предоставления муниципальных</w:t>
            </w:r>
            <w:r>
              <w:rPr>
                <w:b/>
              </w:rPr>
              <w:t xml:space="preserve"> </w:t>
            </w:r>
            <w:r>
              <w:rPr/>
              <w:t>услуг) в 2009 году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ринятых и разрабатываемых административных регламентов исполнения муниципальных функций (предоставления муниципальных услуг), разработанных или разрабатываемых в рамках опережающего правового регулирования в целях реализации Федерального закона от 27.12.2009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а Российской Федерации и органов местного самоуправления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0. Информация о</w:t>
      </w:r>
      <w:r>
        <w:rPr>
          <w:i/>
        </w:rPr>
        <w:t xml:space="preserve"> </w:t>
      </w:r>
      <w:r>
        <w:rPr>
          <w:sz w:val="28"/>
          <w:szCs w:val="28"/>
        </w:rPr>
        <w:t>мерах по обеспечению контроля со стороны органов исполнительной власти Нижегородской области за деятельностью органов местного самоуправления, наделенных в соответствии с законами Нижегородской области правом на осуществление отдельных государственных полномочий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72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информации  о мерах по обеспечению контроля со стороны органов исполнительной  власти Нижегородской области за деятельностью органов местного самоуправления, наделенных правом на осуществление отдельных полномочий субъекта Российской Федер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ме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по обеспечению контроля со стороны органов исполнительной власти Нижегородской области за деятельностью органов местного самоуправления, наделенных на осуществление отдельных полномочий субъекта Российской Феде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Полномочия субъекта Российской Федерации, переданные в соответствии с законами Нижегородской области для осуществления органам местного самоуправления в 2009 го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государственные полномочия субъекта Российской Федерации в соответствии с законами Нижегородской области органам местного самоуправления в 2009 году не передавались.</w:t>
            </w:r>
          </w:p>
          <w:p>
            <w:pPr>
              <w:pStyle w:val="Normal"/>
              <w:jc w:val="both"/>
              <w:rPr/>
            </w:pPr>
            <w:r>
              <w:rPr/>
              <w:t>Вопрос о передаче в соответствии с законами Нижегородской области органам местного самоуправления отдельных государственных полномочий субъекта Российской Федерации в предыдущие годы находится в стадии изуч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имаемые по обеспечению контроля со стороны органов исполнительной власти Нижегородской области за осуществлением органами местного самоуправления, переданных отдельных государственных полномочий субъекта Российской Федераци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деятельности органов местного самоуправления в отношении реализации переданных отдельных государственных полномочий субъекта Российской Федерации  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4.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Основные нарушения коррупционного характера, выявленные в результате обеспечения контроля со стороны органов исполнительной власти Нижегородской области за отдельными государственными полномочиями субъекта Российской Федерации, переданными для реализации органами местного самоуправл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</w:t>
      </w:r>
      <w:r>
        <w:rPr/>
        <w:t xml:space="preserve"> </w:t>
      </w:r>
      <w:r>
        <w:rPr>
          <w:sz w:val="28"/>
          <w:szCs w:val="28"/>
        </w:rPr>
        <w:t>мерах по обеспечению антикоррупционных процедур при размещении муниципального заказа на поставки товаров, выполнение работ, оказание услуг для муниципальных нужд согласно требованиям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72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информации  о мерах по обеспечению антикорупционных процедур при размещении муниципального заказа на поставки товаров, выполнение работ, оказание услуг для муниципальных нуж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мер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по обеспечению антикорупционных процедур при размещении муниципального заказа на поставки товаров, выполнение работ, оказание услуг для муниципальных нуж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Меры по обеспечению антикоррупционных процедур при размещении муниципального заказа на поставки товаров, выполнение работ, оказание услуг для муниципальных нужд согласно требованиям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целях обеспечения антикоррупционности процедур при размещении муниципального заказа проводятся ежедневные консультации муниципальных заказчиков по вопросам размещения заказов со стороны уполномоченного органа Правительства Нижегородской области по организации конкурсов и аукционов, а также оказывается содействие в организации размещения заказа по социально значимым объектам.</w:t>
            </w:r>
          </w:p>
          <w:p>
            <w:pPr>
              <w:pStyle w:val="Normal"/>
              <w:jc w:val="both"/>
              <w:rPr/>
            </w:pPr>
            <w:r>
              <w:rPr/>
              <w:t>2) В рамках повышения прозрачности процедур размещения заказов участники размещения заказа имеют возможность получить информацию по процедурам размещения заказа на портале государственных услуг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рганизован и проведен семинар для государственных и муниципальных заказчиков по теме «Особенности участия субъектов малого предпринимательства в размещении заказов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Основные выявленные нарушения коррупционного характера </w:t>
            </w:r>
            <w:r>
              <w:rPr>
                <w:vertAlign w:val="superscript"/>
              </w:rPr>
              <w:t xml:space="preserve"> </w:t>
            </w:r>
            <w:r>
              <w:rPr/>
              <w:t>при размещении муниципального заказа на поставки товаров, выполнение работ, оказание услуг для и муниципальных нужд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12. Информация о мерах, принимаемых по обеспечению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, в части повышения правовой культуры указанных должностных лиц и муниципальных служащих, а также работников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72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нформации  о мерах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ер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Мер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нимаемые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ю подготовки, переподготовки и повышения квалификации лиц, замещающих выборные муниципальные должности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в части повышения правовой культуры указанных лиц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рганизуется обучение по программам дополнительного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) Проводятся научно-практические семинары, круглые столы.</w:t>
            </w:r>
          </w:p>
          <w:p>
            <w:pPr>
              <w:pStyle w:val="Normal"/>
              <w:jc w:val="both"/>
              <w:rPr/>
            </w:pPr>
            <w:r>
              <w:rPr/>
              <w:t>3) Организуются выездные методические занятия в органах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4) В адрес лиц, замещающих выборные муниципальные должности регулярно направляются методические материалы по вопросам правового сопровождения их деятельности, в том числе по вопросам противодействия коррупции на мес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2.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нимаем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обеспечению подготовки, переподготовки и повышения квалификации муниципальных служащих и работников муниципальных учреждений в части повышения правовой культуры указанных лиц</w:t>
            </w:r>
            <w:r>
              <w:rPr>
                <w:b/>
                <w:vertAlign w:val="superscript"/>
              </w:rPr>
              <w:t xml:space="preserve">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9 году 10 муниципальных служащих прошли обучение по программам дополнительного профессионального образования по следующим темам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jc w:val="both"/>
              <w:rPr/>
            </w:pPr>
            <w:r>
              <w:rPr/>
              <w:t>1) Противодействие коррупционным проявлениям (1 чел.)</w:t>
            </w:r>
          </w:p>
          <w:p>
            <w:pPr>
              <w:pStyle w:val="Normal"/>
              <w:jc w:val="both"/>
              <w:rPr/>
            </w:pPr>
            <w:r>
              <w:rPr/>
              <w:t>2) Организация работы органов местного самоуправления Нижегородской области на современном этапе (9 чел.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sz w:val="28"/>
          <w:szCs w:val="28"/>
        </w:rPr>
        <w:t>13. Информация о</w:t>
      </w:r>
      <w:r>
        <w:rPr>
          <w:i/>
        </w:rPr>
        <w:t xml:space="preserve"> </w:t>
      </w:r>
      <w:r>
        <w:rPr>
          <w:sz w:val="28"/>
          <w:szCs w:val="28"/>
        </w:rPr>
        <w:t>мерах по организации пропаганды борьбы с коррупцией, повышению правой культуры населения и оказанию поддержки деятельности общественных объединений и некоммерческих организаций в целях развития института общественного контроля за соблюдением законодательства Российской Федерации о противодействии корруп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72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нформации  о мерах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ер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Меры по организации информационно-пропагандистской работы по вопросам противодействия коррупции среди населения муниципального района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рганизация работы «телефона доверия» по вопросам коррупции в органах власти и управления Княгин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) Разработка, принятие и распространение «Кодекса служебной этики муниципального служащего Княгин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3) Проведение учебно-практических семинаров с   муниципальными служащими. Организация и проведение круглых столов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4) Включение вопросов по противодействию коррупции в перечень экзаменационных вопросов при аттестации и сдаче квалификационного экзамена на классный чин для муниципальных служащих Княг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5) Включение в программы повышения квалификации для муниципальных служащих Княгининского района учебные курсы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6)  Определено лицо, ответственное за реализацию антикоррупционной политики, одной из задач которого является организация информационно-пропагандистской рабо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Меры по 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повышению правой культуры населения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егулярное п</w:t>
            </w:r>
            <w:r>
              <w:rPr>
                <w:color w:val="000000"/>
              </w:rPr>
              <w:t>роведение круглых столов по антикоррупционной тематике с участием общественности и СМИ.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пропагандистских встреч с населением и бизнес сообщество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3.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Меры по оказанию поддержки деятельности общественных объединений и некоммерческих организаций в целях развития института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13:00Z</dcterms:created>
  <dc:creator>Customer</dc:creator>
  <dc:description/>
  <cp:keywords/>
  <dc:language>en-US</dc:language>
  <cp:lastModifiedBy>1</cp:lastModifiedBy>
  <cp:lastPrinted>2010-02-25T15:11:00Z</cp:lastPrinted>
  <dcterms:modified xsi:type="dcterms:W3CDTF">2010-04-16T05:51:00Z</dcterms:modified>
  <cp:revision>23</cp:revision>
  <dc:subject/>
  <dc:title>Информацию о мерах по противодействию коррупции, </dc:title>
</cp:coreProperties>
</file>